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SPONZOŘI SOUTĚŽE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kresní myslivecký spolek Jič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RNDr. Michaela Vorlíčková DrS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Kamčatka Slati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Jahodnice Úbisla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Jestřáb Kacákova Lho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Ostříž Mlázo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 For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 Cardal BENZ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tavebniny  Jiří Bal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ing Valdice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DIANAKRAUS.CZ 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Josef Kraus střelnice pod Zebínem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8110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XIV. roční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moriálu Oldřicha Fišery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1869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3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ab/>
        <w:t xml:space="preserve">    </w:t>
      </w:r>
      <w:r>
        <w:rPr>
          <w:b/>
          <w:sz w:val="36"/>
          <w:szCs w:val="36"/>
        </w:rPr>
        <w:t>v sobotu 14. 6.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Pod Zebínem OMS Jič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Luboš Lonský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Martin Ticháček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SK OMS Jičín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ab/>
        <w:t xml:space="preserve">            Josef Kraus st.                                      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 xml:space="preserve">            oblastní nemocnice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</w:t>
      </w:r>
      <w:r>
        <w:rPr/>
        <w:t>: zajištěno na střelnici.</w:t>
      </w:r>
    </w:p>
    <w:p>
      <w:pPr>
        <w:pStyle w:val="Normal"/>
        <w:rPr/>
      </w:pPr>
      <w:r>
        <w:rPr>
          <w:u w:val="single"/>
        </w:rPr>
        <w:t>Trénink</w:t>
      </w:r>
      <w:r>
        <w:rPr/>
        <w:t xml:space="preserve">: </w:t>
      </w:r>
      <w:r>
        <w:rPr>
          <w:b/>
          <w:bCs/>
        </w:rPr>
        <w:t>středa 11.6.2025     15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98429921"/>
      <w:bookmarkStart w:id="1" w:name="_Hlk98429921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98429921"/>
      <w:bookmarkStart w:id="3" w:name="_Hlk98429921"/>
      <w:bookmarkEnd w:id="3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výhodněné</w:t>
      </w:r>
      <w:r>
        <w:rPr>
          <w:b/>
          <w:bCs/>
          <w:sz w:val="32"/>
          <w:szCs w:val="32"/>
        </w:rPr>
        <w:t xml:space="preserve"> startovné 600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Startovné na účet:</w:t>
      </w:r>
      <w:r>
        <w:rPr>
          <w:b/>
        </w:rPr>
        <w:t xml:space="preserve"> 218115265/0300</w:t>
      </w:r>
    </w:p>
    <w:p>
      <w:pPr>
        <w:pStyle w:val="Normal"/>
        <w:jc w:val="center"/>
        <w:rPr>
          <w:b/>
          <w:b/>
        </w:rPr>
      </w:pPr>
      <w:bookmarkStart w:id="4" w:name="_Hlk18314002"/>
      <w:bookmarkEnd w:id="4"/>
      <w:r>
        <w:rPr>
          <w:b/>
        </w:rPr>
        <w:t>Var. symbol: 4004</w:t>
      </w:r>
    </w:p>
    <w:p>
      <w:pPr>
        <w:pStyle w:val="Normal"/>
        <w:jc w:val="center"/>
        <w:rPr>
          <w:b/>
          <w:b/>
        </w:rPr>
      </w:pPr>
      <w:bookmarkStart w:id="5" w:name="_Hlk18314002"/>
      <w:bookmarkEnd w:id="5"/>
      <w:r>
        <w:rPr>
          <w:b/>
        </w:rPr>
        <w:t>Zpráva pro příjemce: Jméno a příjmení závodník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r>
        <w:rPr>
          <w:b/>
          <w:bCs/>
          <w:color w:val="7030A0"/>
          <w:u w:val="single"/>
        </w:rPr>
        <w:t>krauspepicek@seznam.cz</w:t>
      </w:r>
    </w:p>
    <w:p>
      <w:pPr>
        <w:pStyle w:val="Normal"/>
        <w:jc w:val="center"/>
        <w:rPr/>
      </w:pPr>
      <w:r>
        <w:rPr>
          <w:b/>
        </w:rPr>
        <w:t>Uzávěrka přihlášek: 11.6. 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i platbě na střelnici 14.6.2025 v hotovosti je startovné 700 Kč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luchu a zraku je pro všechny závodníky povinná!!!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moriál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  <w:t>Lovecký brokový čtyřboj</w:t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14. 6. 202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3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 xml:space="preserve">Slavnostní zahájení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,0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ámy, senioři, veteráni, junioři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kategorie se vyhlašuje při min. počtu 3 účastníků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ružstva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>- 3 členná družstva MS OMS Jičín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Zebínský parkur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pro členy OMS Jičín bude vyhlášen jako okresní pře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sciplí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bínský parku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 terčů, zásah je hodnocen 5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bínský parkur dvojstř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dvojstřelů, zásah je hodnocen 5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soká vě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terčů, zásah je hodnocen 10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álík na průs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0 terčů, zásah je hodnocen 10 -ti b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zxx"/>
        </w:rPr>
      </w:pPr>
      <w:r>
        <w:rPr>
          <w:b/>
          <w:sz w:val="36"/>
          <w:szCs w:val="20"/>
          <w:lang w:eastAsia="zxx"/>
        </w:rPr>
        <w:t>Maximální počet dosažených bodů je 400.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58:00Z</dcterms:created>
  <dc:creator>Peťa</dc:creator>
  <dc:description/>
  <cp:keywords/>
  <dc:language>en-US</dc:language>
  <cp:lastModifiedBy>Kraus</cp:lastModifiedBy>
  <cp:lastPrinted>2019-03-26T11:59:00Z</cp:lastPrinted>
  <dcterms:modified xsi:type="dcterms:W3CDTF">2025-05-20T13:53:00Z</dcterms:modified>
  <cp:revision>6</cp:revision>
  <dc:subject/>
  <dc:title>S P O N Z O Ř I    P Ř E B O R U :</dc:title>
</cp:coreProperties>
</file>